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eastAsia="MS Mincho;ＭＳ 明朝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eastAsia="MS Mincho;ＭＳ 明朝" w:cs="Book Antiqua" w:ascii="Book Antiqua" w:hAnsi="Book Antiqua"/>
                <w:b/>
                <w:bCs/>
              </w:rPr>
              <w:t>Kosovo</w:t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sz w:val="22"/>
                <w:szCs w:val="22"/>
              </w:rPr>
              <w:t xml:space="preserve">Qeveria - Vlada - Government 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ria e Zhvillimit Rajonal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arstvo za Regionalni Razvoj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ry of Regional Development</w:t>
            </w:r>
          </w:p>
        </w:tc>
      </w:tr>
    </w:tbl>
    <w:p>
      <w:pPr>
        <w:pStyle w:val="BodyText2"/>
        <w:rPr>
          <w:rFonts w:ascii="Book Antiqua" w:hAnsi="Book Antiqua" w:cs="Book Antiqua"/>
          <w:b/>
          <w:b/>
          <w:sz w:val="2"/>
          <w:szCs w:val="24"/>
          <w:lang w:val="en-US" w:eastAsia="en-US"/>
        </w:rPr>
      </w:pPr>
      <w:r>
        <w:rPr>
          <w:rFonts w:cs="Book Antiqua" w:ascii="Book Antiqua" w:hAnsi="Book Antiqua"/>
          <w:b/>
          <w:sz w:val="2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25.4pt;width:53.2pt;height:5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731745" r:id="rId2"/>
        </w:objec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THIRRJE PËR APLIKIM TË ANËTARËVE TË SHOQËRISË CIVILE PËR KOMITETIN E AUDITIMIT NË MINISTRINË E ZHVILLIMIT RAJONA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q-AL"/>
        </w:rPr>
        <w:t xml:space="preserve">Ministria e Zhvillimit Rajonal (MZHR) është duke kërkuar dy përfaqësues të shoqërisë civile për të qenë pjesë e Komitetit të Auditimit  (KA) në Ministrinë e Zhvillimit Rajonal. </w:t>
      </w:r>
    </w:p>
    <w:p>
      <w:pPr>
        <w:pStyle w:val="Default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q-AL"/>
        </w:rPr>
        <w:t>Komiteti i Auditimit, është organ i pavarur këshillëdhënës  për  udhëheqësin e MZHR-së dhe mbështetës për auditorët e brendshëm themeluar në përputhje me paragrafit 2 nenit 20 të Ligjit Nr. 06/L-021 Për Kontrollin e Brendshëm të Financave Publike.</w:t>
      </w:r>
    </w:p>
    <w:p>
      <w:pPr>
        <w:pStyle w:val="Default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Ministria e Zhvillimit Rajonal</w:t>
      </w:r>
      <w:r>
        <w:rPr>
          <w:sz w:val="22"/>
          <w:szCs w:val="22"/>
        </w:rPr>
        <w:t>, është në proces të themelimit të këtij komiteti, pjesë e të cilit duhet të jetë edhe një përfaqësues i shoqërisë civile, ekspert në fushën e kontabilitetit, auditimit dhe administratës publike</w:t>
      </w:r>
      <w:r>
        <w:rPr>
          <w:color w:val="222222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teti i Auditimit (KA-i), funksionon në bazë të kritereve të vendosura nga Ministria e Financav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 këtë thirrje kërkojmë që kandidatët që aplikojnë të plotësojnë këto kriter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Calibri" w:cs="Calibri"/>
          <w:sz w:val="22"/>
          <w:szCs w:val="22"/>
        </w:rPr>
      </w:pPr>
      <w:r>
        <w:rPr>
          <w:rFonts w:eastAsia="Calibri" w:cs="Calibri" w:ascii="Book Antiqua" w:hAnsi="Book Antiqua"/>
          <w:sz w:val="22"/>
          <w:szCs w:val="22"/>
        </w:rPr>
        <w:t>Të kenë përvojë të dëshmuar në fushën përkatëse për të paktën 3 vit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Calibri" w:cs="Calibri"/>
          <w:sz w:val="22"/>
          <w:szCs w:val="22"/>
        </w:rPr>
      </w:pPr>
      <w:r>
        <w:rPr>
          <w:rFonts w:eastAsia="Calibri" w:cs="Calibri" w:ascii="Book Antiqua" w:hAnsi="Book Antiqua"/>
          <w:sz w:val="22"/>
          <w:szCs w:val="22"/>
        </w:rPr>
        <w:t>Të jenë të angazhuar në një organizatë të shoqërisë civile e cila për të paktën 3 vite të fundit ka fushë të veçantë të veprimtarisë fushën përkatëse (</w:t>
      </w:r>
      <w:r>
        <w:rPr>
          <w:rFonts w:cs="Book Antiqua" w:ascii="Book Antiqua" w:hAnsi="Book Antiqua"/>
          <w:sz w:val="22"/>
          <w:szCs w:val="22"/>
        </w:rPr>
        <w:t>kontabilitetit, auditimit dhe administratës publike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Book Antiqua" w:hAnsi="Book Antiqua"/>
          <w:b/>
          <w:sz w:val="22"/>
          <w:szCs w:val="22"/>
        </w:rPr>
        <w:t>Për të nominuar një kandidat/e, OSHC-ja duhet të dorëzojë dokumentet e mëposhtme: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Book Antiqua" w:hAnsi="Book Antiqua"/>
          <w:sz w:val="22"/>
          <w:szCs w:val="22"/>
        </w:rPr>
        <w:t>Një CV të kandidatit/es së nominuar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 xml:space="preserve">Letër motivimi (max. 1 faqe) si dëshmi për përvojën e tyre në OSHC dhe përvojën e  kandidatit në </w:t>
      </w:r>
      <w:r>
        <w:rPr>
          <w:rFonts w:cs="Book Antiqua" w:ascii="Book Antiqua" w:hAnsi="Book Antiqua"/>
          <w:bCs/>
          <w:iCs/>
          <w:sz w:val="22"/>
          <w:szCs w:val="22"/>
        </w:rPr>
        <w:t>fushën e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tabilitetit, auditimit dhe administratës publike</w:t>
      </w:r>
      <w:r>
        <w:rPr>
          <w:rFonts w:cs="Book Antiqua" w:ascii="Book Antiqua" w:hAnsi="Book Antiqua"/>
          <w:b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Certifikatën e regjistrimit të OJQ-së ose një dokument që dëshmon aktivitetin e rrjetit jo-formal. 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okumentet e kompletuara duhet të dorëzohen përmes emaili: emine.hoti@rks-gov.net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2"/>
          <w:szCs w:val="22"/>
        </w:rPr>
        <w:t>Për të reflektuar diversitetin shoqëror dhe të shoqërisë civile në Kosovë, inkurajohet nominimi i femrave, anëtarëve të komuniteteve jo-shumicë dhe grupeve të nënpërfaqësuara.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alibri" w:ascii="Book Antiqua" w:hAnsi="Book Antiqua"/>
          <w:b/>
          <w:sz w:val="22"/>
          <w:szCs w:val="22"/>
        </w:rPr>
        <w:t>Afati i fundit për dorëzimin e dokumenteve është  data 24.11.2020 ora 16:00.</w:t>
      </w:r>
    </w:p>
    <w:sectPr>
      <w:type w:val="nextPage"/>
      <w:pgSz w:w="12240" w:h="15840"/>
      <w:pgMar w:left="1800" w:right="900" w:gutter="0" w:header="0" w:top="709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BodyText2Char">
    <w:name w:val="Body Text 2 Char"/>
    <w:qFormat/>
    <w:rPr>
      <w:rFonts w:eastAsia="MS Mincho;ＭＳ 明朝"/>
      <w:sz w:val="28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0:00Z</dcterms:created>
  <dc:creator>shkelqim.jakupi</dc:creator>
  <dc:description/>
  <cp:keywords/>
  <dc:language>en-US</dc:language>
  <cp:lastModifiedBy>Besim Kamberaj</cp:lastModifiedBy>
  <cp:lastPrinted>2019-02-05T16:17:00Z</cp:lastPrinted>
  <dcterms:modified xsi:type="dcterms:W3CDTF">2020-11-17T14:54:00Z</dcterms:modified>
  <cp:revision>6</cp:revision>
  <dc:subject/>
  <dc:title/>
</cp:coreProperties>
</file>