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5820</wp:posOffset>
            </wp:positionH>
            <wp:positionV relativeFrom="page">
              <wp:posOffset>990600</wp:posOffset>
            </wp:positionV>
            <wp:extent cx="6087745" cy="22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Orari indikativ i PZHRB 202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940"/>
        <w:gridCol w:w="380"/>
        <w:gridCol w:w="180"/>
        <w:gridCol w:w="180"/>
        <w:gridCol w:w="840"/>
        <w:gridCol w:w="440"/>
        <w:gridCol w:w="100"/>
        <w:gridCol w:w="1720"/>
        <w:gridCol w:w="1440"/>
        <w:gridCol w:w="2920"/>
        <w:gridCol w:w="40"/>
      </w:tblGrid>
      <w:tr>
        <w:trPr>
          <w:trHeight w:val="30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ktiviteti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a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Ven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gridSpan w:val="7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5E5E5" w:val="clear"/>
              </w:rPr>
              <w:t>1. Informim lidhur me qasje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E5E5E5" w:val="clear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02.20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4:00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gridSpan w:val="7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ë sistemin eKosova</w:t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520" w:type="dxa"/>
            <w:gridSpan w:val="5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apja për aplikim</w:t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5.03.20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08:00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stemi online eKosov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gridSpan w:val="5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520" w:type="dxa"/>
            <w:gridSpan w:val="5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fati i fundit për</w:t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03.20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6:00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gridSpan w:val="5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arashtrimin e pyetjeve</w:t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960" w:type="dxa"/>
            <w:gridSpan w:val="6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 e fundit që Autoritet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03.20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6:00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6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6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raktues i jep sqarime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6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ë pyetjet e parashtruar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2960" w:type="dxa"/>
            <w:gridSpan w:val="6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fati i fundit për apliki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6.03.20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6:00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stemi online eKosov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6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1320" w:type="dxa"/>
            <w:gridSpan w:val="2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Informimi</w:t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8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  <w:t>i</w:t>
            </w:r>
          </w:p>
        </w:tc>
        <w:tc>
          <w:tcPr>
            <w:tcW w:w="1280" w:type="dxa"/>
            <w:gridSpan w:val="2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likanti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0.04.20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:00-16:00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gridSpan w:val="2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ryesor</w:t>
            </w:r>
          </w:p>
        </w:tc>
        <w:tc>
          <w:tcPr>
            <w:tcW w:w="56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ër</w:t>
            </w:r>
          </w:p>
        </w:tc>
        <w:tc>
          <w:tcPr>
            <w:tcW w:w="102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apjen</w:t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h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rollin</w:t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ministrativ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6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Hapi  1)  dhe  vlerësimin  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likacionit (Hapi 2)</w:t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9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fati</w:t>
            </w:r>
          </w:p>
        </w:tc>
        <w:tc>
          <w:tcPr>
            <w:tcW w:w="38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1200" w:type="dxa"/>
            <w:gridSpan w:val="3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kesave</w:t>
            </w:r>
          </w:p>
        </w:tc>
        <w:tc>
          <w:tcPr>
            <w:tcW w:w="4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prej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0.04.20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:00-16:00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3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blikimit</w:t>
            </w:r>
          </w:p>
        </w:tc>
        <w:tc>
          <w:tcPr>
            <w:tcW w:w="36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ë</w:t>
            </w:r>
          </w:p>
        </w:tc>
        <w:tc>
          <w:tcPr>
            <w:tcW w:w="128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zultate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eliminare</w:t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gridSpan w:val="6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2960" w:type="dxa"/>
            <w:gridSpan w:val="6"/>
            <w:vMerge w:val="restart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byllja e afatit të ankesa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4.05.20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:00-16:00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6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gridSpan w:val="7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7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5E5E5" w:val="clear"/>
              </w:rPr>
              <w:t>9.  Kthim i përgjigjeve veç 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5E5E5" w:val="clear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5.20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:00-16:00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eç   palëve</w:t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lidhur</w:t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kesat</w:t>
            </w:r>
          </w:p>
        </w:tc>
        <w:tc>
          <w:tcPr>
            <w:tcW w:w="3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gridSpan w:val="7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5" w:hRule="atLeast"/>
        </w:trPr>
        <w:tc>
          <w:tcPr>
            <w:tcW w:w="120" w:type="dxa"/>
            <w:tcBorders>
              <w:lef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7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. Nënshkrimi i kontrata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05.20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:00-16:00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ZH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12815</wp:posOffset>
                </wp:positionH>
                <wp:positionV relativeFrom="paragraph">
                  <wp:posOffset>-70421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45pt;margin-top:-55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12815</wp:posOffset>
                </wp:positionH>
                <wp:positionV relativeFrom="paragraph">
                  <wp:posOffset>-1524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45pt;margin-top:-1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8:00Z</dcterms:created>
  <dc:creator>Nesim Kalajdzini</dc:creator>
  <dc:description/>
  <cp:keywords/>
  <dc:language>en-US</dc:language>
  <cp:lastModifiedBy>Nesim Kalajdzini</cp:lastModifiedBy>
  <dcterms:modified xsi:type="dcterms:W3CDTF">2021-03-26T13:22:00Z</dcterms:modified>
  <cp:revision>4</cp:revision>
  <dc:subject/>
  <dc:title/>
</cp:coreProperties>
</file>