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Formular 12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artnerstvo podrazumeva odnos između nekoliko NVO što podrazumeva odgovornost u sprovođenju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Svi partneri ovlašćuju podnosioca da ih zastupa u svim odnosima sa davaocem finansijske podrške u kontekstu sprovođenja projekta/progr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odnosilac aplikacije i sve partnerske organizacije će se redovno sastajati i raditi zajedno na sprovođenju projekta/programa proceni i pregledu načina da se prevaziđu izazovi i poteškoće u sprovođenju  projek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će učestvovati u zajedničkoj pripremi opisnih izveštaja i posebnih finansijskih izveštaja, a podnosilac aplikacije ih u ime svih partnera dostavlja davaocu finansijske podršk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 smo pročitali sadržaj projekta/programa podnetog projekta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koji će se predstaviti u </w:t>
      </w:r>
      <w:r>
        <w:rPr>
          <w:szCs w:val="24"/>
          <w:highlight w:val="lightGray"/>
          <w:lang w:bidi="zxx"/>
        </w:rPr>
        <w:t>[</w:t>
      </w:r>
      <w:r>
        <w:rPr>
          <w:szCs w:val="24"/>
          <w:highlight w:val="yellow"/>
          <w:lang w:bidi="zxx"/>
        </w:rPr>
        <w:t>naziv javnog poziva</w:t>
      </w:r>
      <w:r>
        <w:rPr>
          <w:szCs w:val="24"/>
          <w:highlight w:val="lightGray"/>
          <w:lang w:bidi="zxx"/>
        </w:rPr>
        <w:t>]</w:t>
      </w:r>
      <w:r>
        <w:rPr>
          <w:szCs w:val="24"/>
          <w:lang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uno ime i potpis ovlašćenog predstavnik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UZUVRH</dc:creator>
  <dc:description/>
  <cp:keywords/>
  <dc:language>en-US</dc:language>
  <cp:lastModifiedBy>Ylber Citaku</cp:lastModifiedBy>
  <cp:lastPrinted>2014-02-12T15:59:00Z</cp:lastPrinted>
  <dcterms:modified xsi:type="dcterms:W3CDTF">2025-03-17T10:10:00Z</dcterms:modified>
  <cp:revision>2</cp:revision>
  <dc:subject/>
  <dc:title>  </dc:title>
</cp:coreProperties>
</file>